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    27 февраля 2013 года</w:t>
      </w:r>
    </w:p>
    <w:p>
      <w:pPr>
        <w:pStyle w:val="Normal"/>
        <w:rPr/>
      </w:pPr>
      <w:r>
        <w:rPr>
          <w:sz w:val="28"/>
          <w:szCs w:val="28"/>
        </w:rPr>
        <w:t>Сессия ХХ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                                                     с.Кужмар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1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ередачи и выкупа подарка, полученного лицом, 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м должность Главы муниципального образования 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, председателя Собрания депутатов</w:t>
      </w:r>
    </w:p>
    <w:p>
      <w:pPr>
        <w:pStyle w:val="Heading11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вязи с протокольными мероприятиями, служебными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андировками и другими официальными мероприятиями 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  <w:br/>
        <w:t>Федеральным законом Российской Федерации от 25 декабря 2008 г. № 273-ФЗ «О противодействии коррупции», Уставом муниципального образования «Кужмарское сельское поселение» Собрание депутатов муниципального образования «Кужмарское сельское поселение» РЕШАЕТ:</w:t>
      </w:r>
    </w:p>
    <w:p>
      <w:pPr>
        <w:pStyle w:val="Heading11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 xml:space="preserve">Утвердить  Порядок передачи и выкупа подарка, полученного лицом, замещающим должность Главы муниципального образования </w:t>
      </w:r>
      <w:r>
        <w:rPr>
          <w:rFonts w:cs="Times New Roman"/>
          <w:sz w:val="28"/>
          <w:szCs w:val="28"/>
        </w:rPr>
        <w:t>«Кужмарское сельское поселение»</w:t>
      </w:r>
      <w:r>
        <w:rPr>
          <w:sz w:val="28"/>
          <w:szCs w:val="28"/>
        </w:rPr>
        <w:t>, председателя Собрания депутатов в связи с протокольными мероприятиями, служебными командировками и другими официальными мероприятиями</w:t>
      </w:r>
      <w:r>
        <w:rPr>
          <w:rStyle w:val="StrongEmphasis"/>
          <w:b w:val="false"/>
          <w:sz w:val="28"/>
          <w:szCs w:val="28"/>
        </w:rPr>
        <w:t>, согласно приложению 1.</w:t>
      </w:r>
    </w:p>
    <w:p>
      <w:pPr>
        <w:pStyle w:val="Normal"/>
        <w:rPr>
          <w:rStyle w:val="StrongEmphasis"/>
          <w:b w:val="false"/>
          <w:b w:val="false"/>
          <w:sz w:val="12"/>
          <w:szCs w:val="28"/>
          <w:lang w:eastAsia="hi-IN" w:bidi="hi-IN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  </w:t>
      </w:r>
      <w:r>
        <w:rPr>
          <w:sz w:val="28"/>
          <w:szCs w:val="28"/>
          <w:lang w:eastAsia="hi-IN" w:bidi="hi-IN"/>
        </w:rPr>
        <w:t xml:space="preserve">2. Создать комиссию по оценке подарка, полученного лицом, замещающим должность Главы муниципального образования </w:t>
      </w:r>
      <w:r>
        <w:rPr>
          <w:sz w:val="28"/>
          <w:szCs w:val="28"/>
        </w:rPr>
        <w:t>«Кужмарское сельское поселение»</w:t>
      </w:r>
      <w:r>
        <w:rPr>
          <w:sz w:val="28"/>
          <w:szCs w:val="28"/>
          <w:lang w:eastAsia="hi-IN" w:bidi="hi-IN"/>
        </w:rPr>
        <w:t>, председателя Собрания депутатов в связи с протокольными мероприятиями, служебными командировками и другими официальными мероприятиями, согласно приложению 2.</w:t>
      </w:r>
    </w:p>
    <w:p>
      <w:pPr>
        <w:pStyle w:val="Heading11"/>
        <w:ind w:left="720" w:hanging="0"/>
        <w:jc w:val="both"/>
        <w:rPr>
          <w:sz w:val="12"/>
          <w:szCs w:val="28"/>
          <w:lang w:eastAsia="hi-IN" w:bidi="hi-IN"/>
        </w:rPr>
      </w:pPr>
      <w:r>
        <w:rPr>
          <w:sz w:val="12"/>
          <w:szCs w:val="28"/>
          <w:lang w:eastAsia="hi-IN" w:bidi="hi-IN"/>
        </w:rPr>
      </w:r>
    </w:p>
    <w:p>
      <w:pPr>
        <w:pStyle w:val="Heading1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бнародования.</w:t>
      </w:r>
    </w:p>
    <w:p>
      <w:pPr>
        <w:pStyle w:val="Normal"/>
        <w:rPr>
          <w:sz w:val="12"/>
          <w:szCs w:val="28"/>
          <w:lang w:eastAsia="hi-IN" w:bidi="hi-IN"/>
        </w:rPr>
      </w:pPr>
      <w:r>
        <w:rPr>
          <w:sz w:val="12"/>
          <w:szCs w:val="28"/>
          <w:lang w:eastAsia="hi-IN" w:bidi="hi-IN"/>
        </w:rPr>
      </w:r>
    </w:p>
    <w:p>
      <w:pPr>
        <w:pStyle w:val="Heading1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финансово-экономическому вопрос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tabs>
          <w:tab w:val="clear" w:pos="708"/>
          <w:tab w:val="left" w:pos="5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М.А.Кудрявцев</w:t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420" w:leader="none"/>
        </w:tabs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420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7420" w:leader="none"/>
        </w:tabs>
        <w:jc w:val="right"/>
        <w:rPr/>
      </w:pPr>
      <w:r>
        <w:rPr/>
        <w:t>«Кужмарское сельское поселение»</w:t>
      </w:r>
    </w:p>
    <w:p>
      <w:pPr>
        <w:pStyle w:val="Heading11"/>
        <w:ind w:left="34" w:hanging="0"/>
        <w:jc w:val="right"/>
        <w:rPr>
          <w:rFonts w:eastAsia="Arial CYR" w:cs="Arial CYR"/>
          <w:b/>
          <w:b/>
          <w:bCs/>
        </w:rPr>
      </w:pPr>
      <w:r>
        <w:rPr>
          <w:rFonts w:eastAsia="Arial CYR" w:cs="Arial CYR"/>
        </w:rPr>
        <w:t>от 27 февраля 2013 года № 151</w:t>
      </w:r>
    </w:p>
    <w:p>
      <w:pPr>
        <w:pStyle w:val="Normal"/>
        <w:jc w:val="right"/>
        <w:rPr>
          <w:rFonts w:eastAsia="Arial CYR" w:cs="Arial CYR"/>
          <w:b/>
          <w:b/>
          <w:bCs/>
          <w:sz w:val="28"/>
          <w:szCs w:val="28"/>
        </w:rPr>
      </w:pPr>
      <w:r>
        <w:rPr>
          <w:rFonts w:eastAsia="Arial CYR" w:cs="Arial CYR"/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дачи и выкупа подарка, полученного лицом, замещающ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Главы муниципального образования «Кужмар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», председателя Собрания депутатов в связи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ьными мероприятиями, служебными командировкам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ими официальными мероприят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Гражданским кодексом Российской Федерации, Федеральным законом от 6 октября 2003г. № 131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 от 25 декабря 2008г. № 273-ФЗ «О противодействии коррупции», Уставом муниципального образования «Кужмарское сельское поселение» и устанавливает порядок передачи (приема, оценки, учета на балансе, временного хранения и дальнейшего использования) в муниципальную собственность муниципального образования «Кужмарское сельское поселение» и выкупа подарков, полученных лицом, замещающим должность Главы муниципального образования «Кужмарское сельское поселение», председателя Собрания депутатов (далее – Глава муниципального образования) в связи с протокольными мероприятиями, служебными командировками и другими официальными мероприятиями (далее - Поряд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арок стоимостью свыше 3 (трех) тысяч рублей согласно части второй  статьи 575 Гражданского кодекса Российской Федерации признается собственностью муниципального образования «Кужмарское сельское поселение» и подлежит передаче лицом, замещающим должность Главы муниципального образования материально–ответственному лицу, ответственному за прием, хранение и использование подарков Собрания депутатов муниципального образования «Кужмарское сельское поселени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Лицо, замещающее должность Главы муниципального образования получившее подарок стоимостью свыше 3 (трех) тысяч рублей, направляет уведомление материально-ответственному лицу, по форме согласно приложению № 1 к настоящему Порядку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домление подлежит регистрации в течение одного рабочего дня, с момента его подачи, в журнале регистрации уведомлений о получении подарка лицом, замещающим должность Главы муниципального образования в связи с протокольным мероприятием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ему Порядк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ение журнала регистрации уведомлений в Собрании депутатов муниципального образования «Кужмарское сельское поселение» возлагается на</w:t>
      </w:r>
      <w:r>
        <w:rPr>
          <w:b/>
          <w:sz w:val="28"/>
          <w:szCs w:val="28"/>
        </w:rPr>
        <w:t xml:space="preserve"> секретаря </w:t>
      </w:r>
      <w:r>
        <w:rPr>
          <w:sz w:val="28"/>
          <w:szCs w:val="28"/>
        </w:rPr>
        <w:t>Собрания депутатов муниципального образования «Кужмарское сельское поселени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уведомлении указываются все известные лицу, замещающему должность Главы муниципального образования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лицо, замещающее должность Главы муниципального образования сдающее подарок стоимостью свыше 3 (трех) тысяч рублей, имеет намерение выкупить его согласно пункту 8 настоящего Порядка, это должно быть отражено в заявлении согласно приложению № 3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Материально-ответственное лицо извещает лицо, замещающее должность Главы муниципального образования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лицом, замещающим должность Главы муниципального образования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№ 4  к настоящему Порядку, который составляется в трех экземплярах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случае отсутствия документов, подтверждающих стоимость подарка, производиться его оценка комиссией по оценке подарка, полученного лицом, замещающим должность Главы муниципального образования «Кужмар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, созданной распоряжением Собрания депутатов муниципального образования «Кужмарское сельское поселение» (далее – Комисс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на дату передачи аналогичного подар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Акты приема – передачи составляются в 3-х экземплярах: один экземпляр для лица, замещающего должность Главы муниципального образования, второй – для бухгалтерской службы, третий – для материально–ответственн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приема – передачи регистрируются в Журнале учета актов приема – передачи подарков, который ведется по форме согласно приложению № 5  к настоящему Порядку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Собрания депутатов муниципального образования «Кужмарское сельское поселение». Журнал учета хранится у материально–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В случае  если стоимость подарка, определенная Комиссией или привлеченными экспертами, не превышает 3 (трех) тысяч рублей, подарок подлежит возврату лицу, замещающему должность Главы муниципального образования передавшему пода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лицом, замещающим должность Главы муниципального образования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6  к настоящему Порядку, который составляется материально–ответственным лицом. Акты возврата храня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Принятый материально–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на балансе Собрания депутатов муниципального образования «Кужмарское сельское поселение» и поступает на хранение, использование материально – ответствен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Лицо, замещающее должность Главы муниципального образования сдавшее подарок,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его выкупить в течение 30 календарных дней после 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получения материально-ответственным лицом сведений о перечислении лицом, замещающим должность Главы муниципального образования в доходы бюджета муниципального образования «Кужмарское сельское поселение» денежных средств, равных стоимости подарка, подарок передается лицу, замещающему должность Главы муниципального образования по акту (приложение № 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 неисполнение настоящего Порядка лицо, замещающее должность Главы муниципального образования несет ответственность, установленную действующим законодательством.</w:t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8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420" w:leader="none"/>
        </w:tabs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7420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7420" w:leader="none"/>
        </w:tabs>
        <w:jc w:val="right"/>
        <w:rPr/>
      </w:pPr>
      <w:r>
        <w:rPr/>
        <w:t>«Кужма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ценке подарка, полученного лицом, замещающим должность 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«Кужмарское сельское поселение», председателя Собрания депутатов в связи с протокольными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ми, служебными командировками и другими 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фициальными мероприятиями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, председатель Комиссии;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, секретарь комиссии;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</w:tblGrid>
      <w:tr>
        <w:trPr>
          <w:trHeight w:val="1080" w:hRule="atLeast"/>
        </w:trPr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Heading11"/>
              <w:jc w:val="both"/>
              <w:rPr/>
            </w:pPr>
            <w:r>
              <w:rPr/>
              <w:t>к Порядку передачи и выкупа подарка, полученного лицом, замещающим должность Главы муниципального образования «Кужмар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ответственному лиц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а, замещающего должность главы муниципального образования «Кужмарское сельское поселение», председателя Собрания депута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7 статьи 12.1 Федерального закона от 25 декабря 2008 г. № 273-ФЗ «О противодействии коррупции»  прошу принять полученные мною от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ругого официа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пода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469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*</w:t>
            </w:r>
          </w:p>
        </w:tc>
      </w:tr>
      <w:tr>
        <w:trPr>
          <w:trHeight w:val="5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/>
      </w:pPr>
      <w:r>
        <w:rPr/>
        <w:t>* заполняется при наличии документов, подтверждающих стоимость под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_ 20 ___ г.                      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25"/>
        <w:gridCol w:w="5326"/>
      </w:tblGrid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>к Порядку передачи и выкупа подарка, полученного лицом, замещающим должность Главы муниципального образования «Кужмар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получении Главой муниципального образования «Кужмарское сельское поселение»,</w:t>
      </w:r>
    </w:p>
    <w:p>
      <w:pPr>
        <w:pStyle w:val="Heading11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ем Собрания депутатов в связи с протокольными мероприятиями, служебными командировками и 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>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65"/>
        <w:gridCol w:w="2703"/>
        <w:gridCol w:w="2700"/>
        <w:gridCol w:w="2375"/>
        <w:gridCol w:w="1654"/>
        <w:gridCol w:w="1559"/>
        <w:gridCol w:w="17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ы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материально – ответственного лица, принявшего заявл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ьно – ответственного лица, принявшего заяв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ая стоимость,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39" w:right="539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</w:tblGrid>
      <w:tr>
        <w:trPr>
          <w:trHeight w:val="900" w:hRule="atLeast"/>
        </w:trPr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3</w:t>
            </w:r>
          </w:p>
          <w:p>
            <w:pPr>
              <w:pStyle w:val="Heading11"/>
              <w:jc w:val="both"/>
              <w:rPr/>
            </w:pPr>
            <w:r>
              <w:rPr/>
              <w:t>к Порядку передачи и выкупа подарка, полученного лицом, замещающим должность Главы муниципального образования «Кужмар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брание депутатов муниципального образования «Кужмарское сельское поселение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, занимаемая должность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426"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Федеральным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</w:t>
        <w:br/>
        <w:t>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дать разрешение на выкуп, полученных мною в связи с</w:t>
      </w:r>
    </w:p>
    <w:p>
      <w:pPr>
        <w:pStyle w:val="ConsPlusNonformat"/>
        <w:widowControl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426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следующего(их) подарка(ов):</w:t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68"/>
        <w:gridCol w:w="3544"/>
        <w:gridCol w:w="2126"/>
        <w:gridCol w:w="170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</w:t>
            </w:r>
          </w:p>
          <w:p>
            <w:pPr>
              <w:pStyle w:val="ConsPlusNonformat"/>
              <w:widowControl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его опис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</w:p>
          <w:p>
            <w:pPr>
              <w:pStyle w:val="ConsPlusNonformat"/>
              <w:widowControl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убля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_____» ________________ 20__ г.              Подпись _____________________</w:t>
      </w:r>
    </w:p>
    <w:p>
      <w:pPr>
        <w:pStyle w:val="Normal"/>
        <w:autoSpaceDE w:val="false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left="-426" w:right="-143" w:hanging="0"/>
        <w:rPr/>
      </w:pPr>
      <w:r>
        <w:rPr>
          <w:sz w:val="28"/>
          <w:szCs w:val="28"/>
        </w:rPr>
        <w:t xml:space="preserve">        № </w:t>
      </w:r>
      <w:r>
        <w:rPr>
          <w:sz w:val="28"/>
          <w:szCs w:val="28"/>
        </w:rPr>
        <w:t>регистрации в Комиссии ____________</w:t>
      </w:r>
    </w:p>
    <w:p>
      <w:pPr>
        <w:pStyle w:val="Normal"/>
        <w:autoSpaceDE w:val="false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4</w:t>
            </w:r>
          </w:p>
          <w:p>
            <w:pPr>
              <w:pStyle w:val="Heading11"/>
              <w:jc w:val="both"/>
              <w:rPr>
                <w:rFonts w:ascii="Courier New" w:hAnsi="Courier New" w:cs="Courier New"/>
              </w:rPr>
            </w:pPr>
            <w:r>
              <w:rPr/>
              <w:t>к Порядку передачи и выкупа подарка, полученного лицом, замещающим должность Главы муниципального образования «Кужмар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>приема – передачи подарков, полученных лицом, замещающим должность Главы муниципального образования «Кужмар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«___» __________ 20_____г.                                                №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Heading11"/>
        <w:jc w:val="center"/>
        <w:rPr/>
      </w:pPr>
      <w:r>
        <w:rPr>
          <w:sz w:val="20"/>
          <w:szCs w:val="20"/>
        </w:rPr>
        <w:t>(замещаемая должность Главы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«Кужмарское сельское поселение», председателя Собрания депутат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5 декабря 2008 г. № 273-ФЗ «О противодействии коррупции» передает, а материально-ответственное лиц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одарок, полученный в связи с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мероприятия и  да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дар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подарка: 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: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(культурная) ценность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л                                                                                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(________________)        ____________ (________________)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                 (Ф.И.О.)                                           (подпись)</w:t>
      </w: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» __________  20 ___ г.                    «______» ___________ 20 ___ г.  </w:t>
      </w:r>
    </w:p>
    <w:tbl>
      <w:tblPr>
        <w:tblW w:w="15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199"/>
        <w:gridCol w:w="5339"/>
      </w:tblGrid>
      <w:tr>
        <w:trPr/>
        <w:tc>
          <w:tcPr>
            <w:tcW w:w="5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5</w:t>
            </w:r>
          </w:p>
          <w:p>
            <w:pPr>
              <w:pStyle w:val="Heading11"/>
              <w:jc w:val="both"/>
              <w:rPr>
                <w:sz w:val="28"/>
                <w:szCs w:val="28"/>
              </w:rPr>
            </w:pPr>
            <w:r>
              <w:rPr/>
              <w:t>к Порядку передачи и выкупа подарка, полученного лицом, замещающим должность Главы муниципального образования «Кужмар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ов приема – передачи подарков, полученных лицом, замещающим должность Главы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«Кужмарское сельское поселение», председателя Собрания депутатов в связи с протоко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62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инявшего пода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озврате пода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39" w:right="720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3995</wp:posOffset>
                </wp:positionH>
                <wp:positionV relativeFrom="paragraph">
                  <wp:posOffset>-36830</wp:posOffset>
                </wp:positionV>
                <wp:extent cx="319659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Heading11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рядку передачи и выкупа подарка, полученного лицом, замещающим должность Главы муниципального образования «Кужмар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124.2pt;mso-wrap-distance-left:9pt;mso-wrap-distance-right:9pt;mso-wrap-distance-top:0pt;mso-wrap-distance-bottom:0pt;margin-top:-2.9pt;mso-position-vertical-relative:text;margin-left:316.85pt;mso-position-horizontal-relative:page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50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 6</w:t>
                            </w:r>
                          </w:p>
                          <w:p>
                            <w:pPr>
                              <w:pStyle w:val="Heading11"/>
                              <w:jc w:val="both"/>
                              <w:rPr/>
                            </w:pPr>
                            <w:r>
                              <w:rPr/>
                              <w:t>к Порядку передачи и выкупа подарка, полученного лицом, замещающим должность Главы муниципального образования «Кужмар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 </w:t>
      </w:r>
    </w:p>
    <w:p>
      <w:pPr>
        <w:pStyle w:val="Heading11"/>
        <w:jc w:val="center"/>
        <w:rPr/>
      </w:pPr>
      <w:r>
        <w:rPr>
          <w:sz w:val="28"/>
          <w:szCs w:val="28"/>
        </w:rPr>
        <w:t>возврата подарка полученного лицом, замещающим должность Главы муниципального образования «Кужмар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 20 ___ г.                                                       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ответственное лицо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 и Федеральным законом от 25 декабря 2008 г.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либо в связи с выкупом подарка (нужное подчеркнуть) возвращает лицу, замещающему должность Главы муниципального образования «Кужмар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 ___________________________________ 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ок, переданный по акту приема – передачи от «_____» _______20___ г.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ыдал: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0"/>
                <w:szCs w:val="20"/>
              </w:rPr>
              <w:t>(подпись)                (фамилия, инициал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» ____________ 20 _____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      (фамилия, инициал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» ____________ 20 ______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6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  <w:sz w:val="20"/>
      <w:szCs w:val="2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main?base=LAW;n=110205;fld=134;dst=102904" TargetMode="External"/><Relationship Id="rId7" Type="http://schemas.openxmlformats.org/officeDocument/2006/relationships/hyperlink" Target="consultantplus://offline/main?base=LAW;n=82959;fld=134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4:13:00Z</dcterms:created>
  <dc:creator>GREGOR</dc:creator>
  <dc:description/>
  <cp:keywords/>
  <dc:language>en-US</dc:language>
  <cp:lastModifiedBy>User</cp:lastModifiedBy>
  <cp:lastPrinted>2013-03-01T10:37:00Z</cp:lastPrinted>
  <dcterms:modified xsi:type="dcterms:W3CDTF">2013-03-01T07:39:00Z</dcterms:modified>
  <cp:revision>23</cp:revision>
  <dc:subject/>
  <dc:title/>
</cp:coreProperties>
</file>